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委　託　書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造或委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6"/>
          <w:szCs w:val="36"/>
        </w:rPr>
        <w:t>依據「社團法人苗栗縣建築師公會協檢作業紀律維護辦法」至貴會辦理協檢相關事務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6"/>
          <w:szCs w:val="36"/>
        </w:rPr>
        <w:t>代為申辦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苗栗縣建築師公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委託人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建  築  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或農舍起造人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簽名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受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攜帶協檢識別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uto" w:line="720" w:before="108" w:after="0"/>
        <w:ind w:firstLine="2058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8"/>
        </w:rPr>
        <w:t>受託人姓名：</w:t>
      </w:r>
      <w:r>
        <w:rPr>
          <w:rFonts w:ascii="標楷體" w:hAnsi="標楷體" w:cs="標楷體" w:eastAsia="標楷體"/>
          <w:sz w:val="28"/>
          <w:u w:val="single"/>
        </w:rPr>
        <w:t xml:space="preserve"> 　　       　　　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72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建  築  師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720" w:before="108" w:after="0"/>
        <w:ind w:firstLine="2058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8"/>
        </w:rPr>
        <w:t>事務所名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　　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720" w:before="108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中　華　民　國　　　　　　　年　　　　　　　月　　　　　　　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1:00Z</dcterms:created>
  <dc:creator>.</dc:creator>
  <dc:description/>
  <cp:keywords/>
  <dc:language>en-US</dc:language>
  <cp:lastModifiedBy>齡蒂 曾</cp:lastModifiedBy>
  <cp:lastPrinted>2014-05-06T09:54:00Z</cp:lastPrinted>
  <dcterms:modified xsi:type="dcterms:W3CDTF">2025-06-04T06:31:00Z</dcterms:modified>
  <cp:revision>3</cp:revision>
  <dc:subject/>
  <dc:title>委　託　書</dc:title>
</cp:coreProperties>
</file>